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78"/>
      </w:tblGrid>
      <w:tr>
        <w:trPr/>
        <w:tc>
          <w:tcPr>
            <w:tcW w:w="502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Түбән Кама шәһәре, Төзүчеләр пр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2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77" w:hRule="atLeast"/>
        </w:trPr>
        <w:tc>
          <w:tcPr>
            <w:tcW w:w="50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8</w:t>
            </w:r>
          </w:p>
        </w:tc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заключения соглашений органами местного самоуправления муниципального образования город Нижнекамск Нижнекамского муниципального района Республики Татарстан о передаче (принятии)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части полномочий по решению вопросов местного знач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Нижнекамский городской Совет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 соглашений органами местного самоуправления муниципального образования город Нижнекамск Нижнекамского муниципального района Республики Татарстан о передаче (принятии) осуществления части полномочий по решению вопросов местного значения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Нижнекамского муниципального района и на официальном портале правовой информации Республики Татарст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76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472"/>
      </w:tblGrid>
      <w:tr>
        <w:trPr/>
        <w:tc>
          <w:tcPr>
            <w:tcW w:w="469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7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7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widowControl/>
        <w:autoSpaceDE w:val="true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widowControl/>
        <w:autoSpaceDE w:val="true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14 апреля 2016 го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ключения соглашений органами местного самоуправления муниципального образования город Нижнекамск Нижнекамского муниципального района Республики Татарстан о передаче (принятии) осуществления части полномочи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 решению вопросов местного знач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1.1. Настоящий Порядок заключения соглашений органами местного самоуправления муниципального образования город Нижнекамск Нижнекамского муниципального района Республики Татарстан о передаче (принятии) осуществления части полномочий по решению вопросов местного значения (далее - Порядок)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№ 131-ФЗ от 06.10.2003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1.2. Органы местного самоуправления муниципального образования город Нижнекамск Нижнекамского муниципального района Республики Татарстан (далее - город) вправе заключать соглашения с органами местного самоуправления Нижнекамского муниципального района Республики Татарстан (далее - район) о передаче (принятии) осуществления части полномочий по решению вопросов местного значения за счет межбюджетных трансфертов, предоставляемых из соответствующих бюджетов (далее - соглашение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1.3. Соглашения могут заключаться о передаче (принятии) осуществления одного или нескольких полномочий, предусмотренных указанным выш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1.4. Для разработки проекта соглашения может быть создана рабочая группа с включением равного количества представителей от каждой из сторон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1.5. Правовое регулирование вопросов, связанных с переданными полномочиями, могут осуществляться как передающей, так и принимающей сторон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1.7. Изменения в соглашение вносятся в соответствии с настоящим Порядком путем заключения дополнительных соглашений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2. ПЕРЕДАЧА (ПРИНЯТИЕ) ОСУЩЕСТВЛЕНИЯ ЧАСТИ ПОЛНОМОЧИЙ ПО РЕШЕНИЮ ВОПРОСОВ МЕСТНОГО ЗНАЧЕ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2.1. Исполнительный комитет города Нижнекамска готовит проект соответствующего соглашения и решения представительного органа об утверждении соглашения и направляет их на рассмотрение в Нижнекамский городской Совет, который принимает решение об утверждении или отклонении соглашения.</w:t>
      </w:r>
    </w:p>
    <w:p>
      <w:pPr>
        <w:pStyle w:val="Normal"/>
        <w:ind w:firstLine="540"/>
        <w:rPr/>
      </w:pPr>
      <w:bookmarkStart w:id="1" w:name="P49"/>
      <w:bookmarkEnd w:id="1"/>
      <w:r>
        <w:rPr>
          <w:rFonts w:cs="Times New Roman" w:ascii="Times New Roman" w:hAnsi="Times New Roman"/>
          <w:sz w:val="27"/>
          <w:szCs w:val="27"/>
        </w:rPr>
        <w:t>2.2. В течение 10 дней после утверждения Нижнекамским городским Советом соглашения оно направляется в органы местного самоуправления муниципального образования, принимающего (передающего) осуществление части полномочий по решению вопросов местного знач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2.3. Указанное в </w:t>
      </w:r>
      <w:hyperlink w:anchor="P4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глашение подлежит рассмотрению получившими его органами местного самоуправления в срок не более тридцати дней со дня получения.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4. В случае поступления в органы местного самоуправления муниципального образования город Нижнекамск предложения о заключении соглашения от иных орган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естного самоуправления, исполнительный комитет города Нижнекамска готовит заключение о целесообразности принятия (передачи) осуществления части полномочий и проект решения Нижнекамского городского Совета об утверждении или отклонении согла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2.5. Нижнекамский городской Совет принимает решение об утверждении или отклонении соглаш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2.6. При утверждении соглашения о принятии (передаче) осуществления части полномочий по решению вопросов местного значения оно подписывается Руководителем исполнительного комитета города Нижнекамска в течение 10 дн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2.7. Утверждение соглашения о принятии (передаче) осуществления части полномочий по решению вопросов местного значения допускается на совместных сессиях представительных органов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3. ТРЕБОВАНИЯ К ОФОРМЛЕНИЮ И СОДЕРЖАНИЮ СОГЛАШЕ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3.1. </w:t>
      </w:r>
      <w:hyperlink w:anchor="P91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оглаш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формляется в письменном виде в двух экземплярах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В соглашении указываются: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наименование;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дата и место заключ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в) предмет (вопрос местного значения и передаваемые полномочия по его решению либо перечень вопросов местного значения и передаваемые полномочия по их решению);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обязанности и права сторон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д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е) право органов местного самоуправления дополнительно использовать для осуществления переданных полномочий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;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 порядок осуществления контроля за исполнением передаваемых полномочий;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) срок, на который заключается соглашение;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) дата вступления соглашения в силу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к) срок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) финансовые санкции за неисполнение соглашения;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) порядок внесения изменений и дополнений в соглашение;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) основания и порядок прекращения действия соглашения, в том числе досрочного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682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6"/>
      <w:type w:val="nextPage"/>
      <w:pgSz w:w="11906" w:h="16838"/>
      <w:pgMar w:left="1134" w:right="56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107EDAFB474483246CECAA13A239FCFAE69F9F7B1205D167EC1664927C1D49B21FF031D7Z46CH" TargetMode="External"/><Relationship Id="rId3" Type="http://schemas.openxmlformats.org/officeDocument/2006/relationships/hyperlink" Target="consultantplus://offline/ref=C1107EDAFB474483246CECAA13A239FCFAE69F9F7B1805D167EC166492Z76CH" TargetMode="External"/><Relationship Id="rId4" Type="http://schemas.openxmlformats.org/officeDocument/2006/relationships/hyperlink" Target="consultantplus://offline/ref=C1107EDAFB474483246CECAA13A239FCFAE69F9F7B1205D167EC1664927C1D49B21FF031D7Z46CH" TargetMode="External"/><Relationship Id="rId5" Type="http://schemas.openxmlformats.org/officeDocument/2006/relationships/hyperlink" Target="consultantplus://offline/ref=C1107EDAFB474483246CECAA13A239FCFAE69F9F7B1205D167EC166492Z76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4:00Z</dcterms:created>
  <dc:creator>Юридичечкий отдел</dc:creator>
  <dc:description/>
  <cp:keywords/>
  <dc:language>en-US</dc:language>
  <cp:lastModifiedBy>User</cp:lastModifiedBy>
  <cp:lastPrinted>2016-04-21T08:43:00Z</cp:lastPrinted>
  <dcterms:modified xsi:type="dcterms:W3CDTF">2016-04-22T09:53:00Z</dcterms:modified>
  <cp:revision>64</cp:revision>
  <dc:subject/>
  <dc:title>проект</dc:title>
</cp:coreProperties>
</file>